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734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3840" cy="86106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ru-RU"/>
        </w:rPr>
        <w:t>.06.25 - 27</w:t>
      </w:r>
      <w:r>
        <w:rPr>
          <w:b/>
          <w:sz w:val="24"/>
          <w:szCs w:val="24"/>
          <w:lang w:val="en-US"/>
        </w:rPr>
        <w:t>.06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Самара — </w:t>
      </w:r>
      <w:r>
        <w:rPr>
          <w:b/>
          <w:sz w:val="24"/>
          <w:szCs w:val="24"/>
          <w:lang w:val="ru-RU"/>
        </w:rPr>
        <w:t>Ярославль</w:t>
      </w:r>
      <w:r>
        <w:rPr>
          <w:b/>
          <w:sz w:val="24"/>
          <w:szCs w:val="24"/>
        </w:rPr>
        <w:t>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30"/>
        <w:gridCol w:w="2920"/>
        <w:gridCol w:w="1276"/>
        <w:gridCol w:w="339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.06.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16</w:t>
            </w:r>
            <w:r>
              <w:rPr>
                <w:b/>
                <w:lang w:val="en-US"/>
              </w:rPr>
              <w:t>:0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1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тюши 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-0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1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-3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2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Чебоксары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0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2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зьмодемьянск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7: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3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Нижний Новгород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07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0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4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Ярославль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09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0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5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Нижний Новгород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4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6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Мар.Посад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7</w:t>
            </w:r>
            <w:r>
              <w:rPr>
                <w:b/>
                <w:lang w:val="en-US"/>
              </w:rPr>
              <w:t>.06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72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Тетюши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4"/>
                <w:szCs w:val="24"/>
                <w:lang w:eastAsia="zh-CN" w:bidi="hi-IN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А для отдыха души подошли бы Тетюши…» - интерактивная театрализованная программа с мастер – классами и дегустацией гастрономического специалите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en-US" w:bidi="hi-IN"/>
              </w:rPr>
              <w:t>В рамках программы посещение основных объектов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en-US" w:bidi="hi-IN"/>
              </w:rPr>
              <w:t>(Гора Вшыха,  Музей истории рыболовства Тетюшского края; Усадьба Молоствовых, Обзорная по городу с показом основных уличных историко – сюжетных скульптурных композиций.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Казань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Экскурсия «Казань вечерняя» по маршруту Речной вокзал – набережная – комплекс «Туган авылым» (Родная деревня) – пл. Свободы – набережная р. Казанки– мост Миллениум – ЧАША – Ленинская дамба (северная панорама Кремля) – ж/д вокзал – Речной вокзал Примечание. Без входа на объекты показа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Чебоксары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1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«ЧЕБОКСАРЫ – СТОЛИЦА ЧУВАШИИ» - обзорная экскурсия по трём районам столицы с посещением исторической части, выходами у Монумента воинской Славы, театра Оперы и балета на заливе с фонтанами, на Красной площади и бульваре купца Ефремова.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2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«ЧУВАШИЯ – КРАЙ ХМЕЛЯ И ПИВА» - 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обзорная экскурсия, дегустация национального напитка ( два сорта пива, орешки,  развлекательная программа «Где пиво, там и диво»: обучение чувашскому танцу, игре на народных инструментах, получение призов и «Золотого сертификата» лучшими исполнителями, возможность бесплатно сфотографироваться в национальных украшениях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3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Йошкар-Ола  Обзорная по городу, с посещением набережной Брюгге, комплекса «12 апостолов» с анимационными часами, фонтана-памятника Петру и Февронии, «Йошкин кот» – своеобразный символ города, а также Царевококшайский кремля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4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Мариинский Посад (60 км) + с. Шоршелы с посещением музея космонавтик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Автобусная экскурсия в с.Шоршелы  (40 км) на родину третьего космонавта А.Г.Николаева,  путевая информация «Дорога к звёздам» , посещение музея Космонавтики. Переезд в Мариинский посад (20 км). Это- небольшой городок, наполнен старинными домами с кружевными узорами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и деревянной резьбой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на окнах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Основан Мариинский Посад был как русская крепость на волжском пути,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служил для остановок кораблей, был купеческим городом, где торговали бочками, лесом, огурцами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Доминантой всей округи стала Государева гора, где когда-то отдыхала Екатерина Великая. В Мариинском Посаде  предусмотрено обслуживание по программе «По тихим улочкам Пасада», куда включено театрализованное представление «Здесь Государыня быть изволила», повествующее о пребывании в 1763 г. в селе Сундырь Казанской Губернии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( в настоящее время- город Мариинский Посад) Екатерины II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в исполнении  артистов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народного театра «Мариинский»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. Музей купеческо-мещанского быта: театрализованная экскурсия с чаепитием в старинной купеческой гостиной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Пешеходная экскурсия к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Святому ключу с купелью и к часовне с посещением Свято-Троицкого собора (1726 год).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Козьмодемьянск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10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eastAsia="ru-RU" w:bidi="hi-IN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ru-RU" w:bidi="hi-IN"/>
              </w:rPr>
              <w:t>Пешеходная обзорная экскурсия + х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удожественно-исторический музе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10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1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Пешеходная обзорная экскурсия + Музей сатиры и юмора им. О. Бендер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Нижний Новгород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Обзорная автобусная экскурсия «Нижний Новгород – город древний, славный, молодой» Во время экскурсии Вы прогуляетесь по территории Нижегородского Кремля, уникальной средневековой неприступной крепости начала XVI века. Проникнетесь купеческим и дворянским духом на колоритных улицах города. Побываете на Стрелке – наше место силы. Узнаете об истории ярмарки. И насладитесь захватывающими дух панорамами со смотровых площадок Столицы закатов. А любящие свой город экскурсоводы расскажут о городе и о наших замечательных земляках, и о людях, чья судьба неразрывно связанна с Нижним Новгородом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Ярославль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1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Автобусная обзорная экскурсия по городу . Знакомство с историей тысячелетнего города, осмотр церкви Ильи Пророка, посещение Спасо-Преображенского монастыр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2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Автобусная экскурсия в Ростов Великий (Первое чудо Ростова Великого – Кремль со звонницей Успенского собора. Уникальный ансамбль архитектуры, литейного мастерства и музыки колокольного звона (здесь снимал комедию Л.Гайдай «Иван Васильевич меняет профессию»); ансамбль ныне действующего Спасо- Яковлевского мужского монастыря 17– 19 в.в.; живописное озеро Неро. Всемирно знаменита ростовская финифть – художественный промысел миниатюрной живописи по эмали с 18 в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1A1A1A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3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1A1A1A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>Экскурсия по Ярославлю, переезд в Кострому, экскурсия в Костроме с посещением  Ипатьевского монастыря. СУХОЙ ПАЁ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1A1A1A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4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1A1A1A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>Трансфер в Кострому. СУХОЙ ПАЁК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6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5-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Нижний Новгород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 xml:space="preserve">Путевая информация по городу + посещение елочной фабрики «Ариэль»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i/>
                <w:iCs/>
              </w:rPr>
              <w:t>В этом волшебном месте в любое время года стоит нарядная елка – и можно приобрести елочную игрушку, а также стать свидетелем рождения сказки, которая потом будет украшать чей-то дом. Весь процесс – от выдувания шарика до его росписи и праздничной коробки. Экспозиция музея раскрывает эволюцию елочной игрушки, а также представляет коллекционные вещи, недоступные обычным покупателям. Музей и фабрика образуют единое пространство, поэтому можно стать не только свидетелем процесса, но и его участником во время мастер-класса по росписи елочной игрушки – и вернуться домой с сувениром 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500</w:t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